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126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 listopad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w sprawie wyboru ławników do Sądu Rejonowego w Lesku na kadencję </w:t>
        <w:br/>
        <w:t>w latach 2011-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, ust. 2, pkt.15 ustawy z dnia 8 marca 1990 r. </w:t>
        <w:br/>
        <w:t xml:space="preserve">o samorządzie gminnym (Dz. U. z 2001 r. Nr 142, poz. 1591 z późn. zm.) oraz art. 160, § 1 ustawy z dnia 27 lipca 2001 r. – prawo o ustroju sądów powszechnych </w:t>
        <w:br/>
        <w:t xml:space="preserve">(Dz. U. z 2001 r. Nr 98, poz. 1070 z późn. zm.) - </w:t>
      </w:r>
      <w:r>
        <w:rPr>
          <w:b/>
          <w:bCs/>
          <w:i/>
          <w:iCs/>
          <w:sz w:val="26"/>
          <w:szCs w:val="26"/>
        </w:rPr>
        <w:t xml:space="preserve">Rada Miejska postanawia </w:t>
        <w:br/>
        <w:t>co następuj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W wyniku głosowania tajnego na ławników do Sądu Rejonowego w Lesku zostali wybrani następujący kandydaci: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bigniew Kijanka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lanta Magdalena Liszka</w:t>
      </w:r>
    </w:p>
    <w:p>
      <w:pPr>
        <w:pStyle w:val="Tekstpodstawowy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zanna Mitura</w:t>
      </w:r>
    </w:p>
    <w:p>
      <w:pPr>
        <w:pStyle w:val="Tekstpodstawowy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łgorzata Ochocka-Rauer</w:t>
      </w:r>
    </w:p>
    <w:p>
      <w:pPr>
        <w:pStyle w:val="Tekstpodstawowy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Protokół komisji skrutacyjnej stanowi załącznik Nr 1 do niniejszej uchwały.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konanie uchwały zleca się Burmistrzowi Ustrzy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lnych.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tokół Komisji Skrutacyj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boru ławników do Sądu Rejonowego w Les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ługi Rys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ca Marc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mejczyk Hen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przeliczenia głosów oddanych w głosowaniu tajnym stwierdza, że poszczególni kandydaci na ławników do Sądu Rejonowego w Lesku otrzymali następującą ilość głosów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Zbigniew Kijanka </w:t>
        <w:tab/>
        <w:tab/>
        <w:tab/>
        <w:t>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olanta Magdalena Liszka</w:t>
        <w:tab/>
        <w:tab/>
        <w:t>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zanna Mitura</w:t>
        <w:tab/>
        <w:tab/>
        <w:tab/>
        <w:t>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łgorzata Ochocka-Rauer</w:t>
        <w:tab/>
        <w:t>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łosowaniu udział wzięło 12 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ów ważnych oddano 12, głosów nieważnych 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głosowania na ławników Sądu Rejonowego w Lesku wybrani zost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bigniew Kij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olanta Magdalena Lisz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zanna M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łgorzata Ochocka-R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............ 2011 r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8:00Z</dcterms:created>
  <dc:creator>UM Ustrzyki Dolne</dc:creator>
  <dc:description/>
  <cp:keywords/>
  <dc:language>en-US</dc:language>
  <cp:lastModifiedBy>UM Ustrzyki Dolne</cp:lastModifiedBy>
  <cp:lastPrinted>2011-11-04T09:50:00Z</cp:lastPrinted>
  <dcterms:modified xsi:type="dcterms:W3CDTF">2011-11-08T11:28:00Z</dcterms:modified>
  <cp:revision>2</cp:revision>
  <dc:subject/>
  <dc:title>Karta do głosowania tajnego w sprawie wyboru ławników</dc:title>
</cp:coreProperties>
</file>